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eastAsia="zh-CN"/>
        </w:rPr>
        <w:t>关于确认主要行业管理部门的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eastAsia="zh-CN"/>
        </w:rPr>
        <w:t>会议纪要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eastAsia="zh-CN"/>
        </w:rPr>
        <w:t>模板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日，我会（院、所等）在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（地点或场所）召开理事会，出席理事会的理事  人，超过理事数的三分之二。理事会成员一致同意确认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（行政机关）为我会（院、所等）的主要行业管理部门。</w:t>
      </w:r>
    </w:p>
    <w:p>
      <w:pPr>
        <w:pStyle w:val="Normal"/>
        <w:jc w:val="both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XXXXXXXX(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社会组织名称）</w:t>
      </w:r>
    </w:p>
    <w:p>
      <w:pPr>
        <w:pStyle w:val="Normal"/>
        <w:jc w:val="both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jc w:val="both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（公章）</w:t>
      </w:r>
    </w:p>
    <w:p>
      <w:pPr>
        <w:pStyle w:val="Normal"/>
        <w:jc w:val="both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附件：出席会议的理事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5-03-14T15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DE2BADF77AADF3BDAD36745D8FA5F</vt:lpwstr>
  </property>
  <property fmtid="{D5CDD505-2E9C-101B-9397-08002B2CF9AE}" pid="3" name="KSOProductBuildVer">
    <vt:lpwstr>2052-11.8.2.11653</vt:lpwstr>
  </property>
</Properties>
</file>